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600"/>
      </w:tblGrid>
      <w:tr>
        <w:trPr>
          <w:trHeight w:val="488" w:hRule="atLeast"/>
        </w:trPr>
        <w:tc>
          <w:tcPr>
            <w:tcW w:w="477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17365D"/>
                <w:sz w:val="56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56"/>
              </w:rPr>
              <w:t>Jim Green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7365D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40"/>
                <w:szCs w:val="40"/>
              </w:rPr>
              <w:t>Photography</w:t>
            </w:r>
          </w:p>
        </w:tc>
      </w:tr>
      <w:tr>
        <w:trPr>
          <w:trHeight w:val="393" w:hRule="atLeast"/>
        </w:trPr>
        <w:tc>
          <w:tcPr>
            <w:tcW w:w="47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7365D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40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ne 6 to Aug 7     Lab hallway</w:t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3560</wp:posOffset>
            </wp:positionH>
            <wp:positionV relativeFrom="page">
              <wp:posOffset>411480</wp:posOffset>
            </wp:positionV>
            <wp:extent cx="1706880" cy="387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330"/>
        <w:gridCol w:w="1440"/>
        <w:gridCol w:w="140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Ti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c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uebird, m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mbleb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dinal, male, on Redbu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te-Tailed Deer Doe and Fa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d Fox Parent and Ki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ldfinch, m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neyb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by-Throated Hummingbird on Firecracker Pl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by-Throated Hummingbird, hove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by-Throated Hummingbird on Cardinal Pl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earwing Mo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vas photogra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X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FS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Bio/statement: Jim Greene has been a resident of Westminster Canterbury of the Blue Ridge for 10 years.  All his wildlife photographs, taken on the campus of WCBR, are shared with residents and other nature lovers on a weekly basis.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Contact:  Jim Greene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Email: jcgreene2@gmail.com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hone:434-972-2475</w:t>
      </w:r>
    </w:p>
    <w:p>
      <w:pPr>
        <w:pStyle w:val="Normal"/>
        <w:spacing w:lineRule="atLeast" w:line="0"/>
        <w:rPr/>
      </w:pPr>
      <w:r>
        <w:rPr>
          <w:b/>
          <w:sz w:val="28"/>
        </w:rPr>
        <w:t>Online:</w:t>
      </w:r>
    </w:p>
    <w:sectPr>
      <w:type w:val="nextPage"/>
      <w:pgSz w:w="12240" w:h="15840"/>
      <w:pgMar w:left="600" w:right="700" w:gutter="0" w:header="0" w:top="8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28:00Z</dcterms:created>
  <dc:creator>marys</dc:creator>
  <dc:description/>
  <cp:keywords/>
  <dc:language>en-US</dc:language>
  <cp:lastModifiedBy>Jim Greene</cp:lastModifiedBy>
  <cp:lastPrinted>2019-04-09T13:30:00Z</cp:lastPrinted>
  <dcterms:modified xsi:type="dcterms:W3CDTF">2023-06-05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